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Т ПОБОРА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еспублики Татарстан открыло постоянно действующую «горячую линию» для обращений граждан по незаконному сбору денежных средств в детских садах, школах и других учреждениях образования.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В школе, где учится ваш ребёнок, требуют деньги на нужды класса или школы, на ремонт или покупку инвентаря? </w:t>
        <w:br/>
        <w:t>Вас заставляют покупать учебники за свой счёт? </w:t>
        <w:br/>
        <w:t>Проблемы с садиком и чиновники готовы найти место для Вашего малыша за определённую сумму? </w:t>
        <w:br/>
        <w:t>О любом случае вымогательства сообщайте нам. Мы ответим на все Ваши вопросы и ни один звонок не останется без вним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♦ </w:t>
      </w:r>
      <w:r>
        <w:rPr>
          <w:rFonts w:cs="Times New Roman" w:ascii="Times New Roman" w:hAnsi="Times New Roman"/>
          <w:b/>
          <w:sz w:val="28"/>
          <w:szCs w:val="28"/>
        </w:rPr>
        <w:t>Телефон «горячей линии» (843) 292-80-46 работает в рабочие дни с10:00 до 17:00 часов. </w:t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 хотите попасть на прием к министру?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ый вторник с 14.00 до 16.00 министр образования и науки Республики Татарстан Фаттахов Энгель Навапович ведет личный прием граждан. Предварительная запись по тел.: (843) 292-92-12 </w:t>
        <w:br/>
        <w:t>Кроме того, свои вопросы вы можете задать в круглосуточном режиме через Интернет-приемную Министерства образования и науки РТ www.mon.tatarstan.ru </w:t>
        <w:br/>
        <w:t>Ежемесячно «черный список» учреждений образования, в которых выявлены нарушения будет размещаться на сайте Министерства образования и науки РТ </w:t>
        <w:br/>
        <w:t>Мы будем благодарны за Ваши звонки и предложения о том, как можно искоренить денежные поборы в учреждениях образования РТ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31:00Z</dcterms:created>
  <dc:creator>людмила</dc:creator>
  <dc:description/>
  <dc:language>en-US</dc:language>
  <cp:lastModifiedBy>людмила</cp:lastModifiedBy>
  <dcterms:modified xsi:type="dcterms:W3CDTF">2016-02-03T11:17:00Z</dcterms:modified>
  <cp:revision>1</cp:revision>
  <dc:subject/>
  <dc:title/>
</cp:coreProperties>
</file>